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Taskey v2.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Brian Tar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/X\ASS Hysteria BBS (508)465-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ysteriaWare[t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9/13/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sclaim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, in ABSOLUTELY NO WAY, will be responsible for any damag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do, although I am 99.9% that everything is fine!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Public Domain.  No payment, no donations, no nothing! Its you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as you wish, although it may NOT be modifi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.ASC  &lt;*= Example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SULT.ASC   &lt;*= Result of EXAMPLE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fter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SKEY.EXE   &lt;*= The program (obvious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SKEY.DOC   &lt;*= This file (REALLY!?!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ADME.1ST   &lt;*=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just finished making your new main menu.  If you a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you would like to just save the file in ASCII and say the he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and Apple users who see nothing but garbage when thei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cross the special IBM Characters.  Since I have a handfu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 usually feel guilty and change the whole ASCII menu around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it.  TASKEY eliminates this!  TASKEY will convert any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BM Characters to PURE ASCII.  Not only does this save time and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result is usually a sharp looking ASCII menu that even you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e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EY is easy to use. Simply type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EY FILE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: TASKEY MENU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take the ASCII file MENU.ASC and simulate what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like after it has been "tasked". You are then prompted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file to pure ASCII characters, or abort the proc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the fil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is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--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31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--- Fixed comma (') bug. TASKEY now converts AL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3/89  Changed from .COM to .EX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Simulate Function [TASKEY will allow you to se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ed file will look like BEFORE it actually gets conver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ments/Questions/Sugges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any feedback to:        Brian Tar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/X\ASS Hyster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508)465-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00-9600 US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m open to any praises and putdowns. I hope this program hel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much as it has helped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-B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